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drawing>
          <wp:inline distT="0" distB="0" distL="0" distR="0">
            <wp:extent cx="6283325" cy="742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742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tbl>
      <w:tblPr>
        <w:tblW w:w="103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820"/>
        <w:gridCol w:w="3340"/>
        <w:gridCol w:w="420"/>
        <w:gridCol w:w="880"/>
        <w:gridCol w:w="2020"/>
        <w:gridCol w:w="760"/>
        <w:gridCol w:w="1540"/>
      </w:tblGrid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.NO.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taff No.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ame of the Officer</w:t>
              <w:br/>
              <w:t>[S/Shri/Ms]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AT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Present </w:t>
              <w:br/>
              <w:t>Circle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ate of </w:t>
              <w:br/>
              <w:t>Promotion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ate of </w:t>
              <w:br/>
              <w:t>Joining as DE(T) on regular basis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EMARKS</w:t>
            </w:r>
          </w:p>
        </w:tc>
      </w:tr>
      <w:tr>
        <w:trPr>
          <w:trHeight w:val="13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3803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G V BHASKARA RAO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AP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218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HARISH HALO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A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225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. C. MEDH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A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26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ASENDRA DUTTA CHOUDHURY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A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473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MD. YASIN AL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A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32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TULU CHAND PAUL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A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3607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AMENDRA KUMAR PAL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A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3800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VIVEKANANDA NATH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A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37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UDRA  KANTA HAZARIK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A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372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ANKESWAR BORAH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A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373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ANI RAM BARO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A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376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DARUKA NATH PEGU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A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378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NANDA KR. RABH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A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378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G.C.DEOR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A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379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ULASHI BORDOLO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A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3393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. KRISHNAMURTH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BBNW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82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V KUMARASAMY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BBNW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7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.S. NANDAPPANAVAR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BBNW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197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D. N. CHOUDHARY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B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21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NARESH PRASAD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B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226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PRAKASH NATH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B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79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A. .S. ABDULLAH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B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8/24/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913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AM LAKHAN PRASAD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B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85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ISHORE KR. ROY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B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377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M. K. MALLICK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BSNL C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8/24/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88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AI DAS SUGREEV  PD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GH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690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.C.GARHWAL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GH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369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.N.BAIG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GH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3757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.R. SINGH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GH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909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J.BECK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GH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374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M.R.DHRUV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GH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379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HYMAL MUNSH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TD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173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HARENDRA NATH GHOSH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TD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268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NADIENDU BISWAS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TD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287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ASHOK KUMAR SAH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TD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29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MANAS CHAKRAVARTTY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TD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293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WAPAN KUMAR GHOSH-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TD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337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NIMAI CHANDRA PALYE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TD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34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JYOTIRMOY BISWAS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TD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342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UHRID KR. SAH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TD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348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AMRITA LAL ACHARI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TD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361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UBRATA BHOWMICK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TD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36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DEBABRATA RAY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TD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366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NITYA GOPAL SAHA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TD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689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ARUN KANTI BURMAN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TD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48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J.L. HAT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TD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43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NANIGOPAL UKIL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TD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48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SANJAY KR SAH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CTD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Declined, Circle is requested to forward the letter of the officer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50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HANDI CHARAN PAUL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TD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784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HANTI KUMAR PAL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TD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798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DILIP KR BHATTACHARY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TD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820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ARIT KUMAR DAS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TD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6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DILIP KUMAR DUTT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TD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62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NILMADHAB SENGUPT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TD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69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ARTICK ROY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TD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3799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UJATA CHOUDHUR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TD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83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APURBA KR. DATT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TD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89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WAGATA BASU (SMT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TD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690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APAN KUMAR SAH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TD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690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AILENDRA NATH ROY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TD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3005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AMARENDRA NATH SARKAR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TD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902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WAPAN KUMAR MONDAL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TD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49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AJAL KR. MANDAL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TD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49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NIRMAL CHANDRA RAY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TD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3294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HITTA RANJAN HALDER-I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TD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06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KANHAIYA LAL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TD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374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ASIT BARAN MURMU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TD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377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NIRMAL B.K.SOREN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TD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36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D.B. JADAV.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GUJ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Declined, Circle is requested to forward the letter of the officer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716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.K. KULKARN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GUJ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3066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JATINDER KUMAR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HP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33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 SHYAMASUNDER RAO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HP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38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.A.RAJASEKAR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HP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370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KANSHI RAM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HP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3068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PANJOO RAM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HP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166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PRITAM DASS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H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469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HANDER JIT AHUJ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H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487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AJBIR SINGH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H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42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D.P. SHARM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H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3120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JAI SINGH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OC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H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71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VISHAN CHAND SHARM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H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692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AM LALIT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H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903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HYAM KISHORE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H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818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AURENDRA NATH CHOWDHURY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IT PUN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78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UDAYAN BASU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IT PUN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9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GANES SEN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IT PUN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6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MT. K.R. ARAVINDA VALL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ITPC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750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GIRDHARI LAL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J&amp;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455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GULSHAN KUMAR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J&amp;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455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P.L. KOUL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J&amp;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482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BASHIR AHMED SHAH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J&amp;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23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A.K. SARAF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J&amp;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813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ADARSH CHAWL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J&amp;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818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URESH KUMAR RAIN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J&amp;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3120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.K. SAPRU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OC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J&amp;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494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M. CHITTARANJAN BABU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J&amp;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372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M.L.MEEN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J&amp;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24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MOHANDAS.G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R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3790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V. RAMESH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R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097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. V. SHENO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R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142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MANA.T.M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R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32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MOHANDAS.V.M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R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322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ITADEVI.K.C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R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323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EENA.V.P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R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326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MT. S. LATHIKAMM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R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329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ALICE THOMAS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R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333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ASIDHARAN.V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R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91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ELIZABETH JOHN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R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450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HERLY FERNANDEZ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R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457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JOHN.K.D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R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461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LEELA.S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R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462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PADMANABHAN.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R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464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BOBEN.K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R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465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LAKSHMANA RAO.T.M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R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471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AJEEVAN.K.R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R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476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MURALIDHARAN NAIR.M.D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R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477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EBASTIAN JOSE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R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479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MARIAMMA SUNNY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R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17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. SASIDHARAN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R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2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HOMAS.P.THOMAS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R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esday, October 11, 2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3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JOHN VARGHESE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R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78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HINNAMMA THOMAS(SMT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R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785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RISHNAN.C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R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796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MATHEW P.M.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R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3115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LOVELY JOSEPH (SMT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OC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R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3408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LEKSHMANAN.K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R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3408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ABRAHAM.K.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R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3409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GOPINATHAN.V.K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R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3603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LEELAMMA SEBASTIAN(SMT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R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3604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AMALA. V(SMT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R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3605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A. MEHAR BEGUM(SMT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R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3606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ARTHIYAYINI. K. K(SMT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R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53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EGHUNATHAN NAIR K.B.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R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57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. EASWARAN NAMPOOTHIR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R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59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BALASHANDRAN.D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R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65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AMSUDDIN V.E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R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66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URIYAN.C.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R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67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ASIDHARAN PILLAI.K.R.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R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7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MOLLY.M.T(SMT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R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708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AICHEL.V.J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R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08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H.JANARDANA NAIK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T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October 03, 2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08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PRADHANI K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T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323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. VENKATARAMANA BAIRY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T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07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U.VENKAPP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T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466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H.S. GANAPATH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T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469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NARAYAN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T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475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G.S.NARAYANA PRASAD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T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478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.V. JAYABHEEMARAO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T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480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M.S. VENKATESHA RAO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T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25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U.SURESH BHAT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T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26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HVARAM.M.HEGDE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T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29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.PRASANN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T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32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.SUBBA RAO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T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796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L.D.JOSH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T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80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G.A.DEVADAS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T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801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M.VASUDEVA HOLL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T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811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M.N.MADHUSUDHAN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T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815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B.A.KESARBHAV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T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3114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N.CHANDRASHERKAR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OC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T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3268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V R JAMAKHAND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T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3604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GANESH K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T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56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.MURTHY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T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56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.SRINIVASAN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T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56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AMAHATH.N.PA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T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63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M.A. ANANDA RAO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T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63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. V. SRINIVASAMURTHY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T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6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U.C. KHANNUKAR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T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64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.L.KULKARN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T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72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HANTALA R. BHAT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T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73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G. RAMAPRASAD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T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74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.VENKATESH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T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78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M. JAGDISHBHAT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T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82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A. D. KULKARN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T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369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NARASAPPA N  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T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369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AMACHANDRA T S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T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3309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.G. MATH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T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491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Anjaneyy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T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esday, May 10, 2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909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BOLAGOND D C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T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374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AMARA GOVINDA BABU N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T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375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NARASANNA M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T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375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GOPALAKRISHNA NAIK V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T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376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NARASIMHAPP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T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376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HIMMAPPA B R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T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376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REEDHARA N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T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377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ESHADRI H V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T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430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.B.MADALE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MH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esday, October 11, 2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28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.V.LAD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MH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October 03, 2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25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MALVIYA P.J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MP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332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ATYA NARAYAN JALONY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MP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57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A.PAULRAJ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MP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7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.L.KARM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MP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380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ARUN KUMAR PANDEY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MP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86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P. K. MAHAJAN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MP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88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. N. MISHR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MP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376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MEENA B.S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MP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710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NAGARAJAN R.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NCE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8/24/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55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. SEKARAN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NETF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56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M.SIVAKUMAR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NETF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59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APURBA KR. DUTT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NETF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62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PARTHA SARATHI SINH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NETF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64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B. GANESAN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NETF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69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BIDYUT DAS GUPT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NETF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370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ULSHI NATH BOITHOQUE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NETF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3352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.D.S.CHAUHAN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NTP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883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AM PATI PRASAD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NTP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23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RAJ KUMAR SINGAL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NT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Declined, Circle is requested to forward the letter of the officer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36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BHAG RAM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NT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32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MT. TEJA BHAN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NT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808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VASDEV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NT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813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BIJENDRA KUMAR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NT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3116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BECHAN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NT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8/24/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58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HAILESH MAN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NT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8/24/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63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PREM PARKASH UPADHY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NT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8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. C. JINDAL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NT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690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HHEDI LAL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NT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708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D. S. JANGPAG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NT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8/24/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17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PAWAN KUMAR JINDAL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PB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192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M.C.AGGARWAL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PB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199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AJ KAPOOR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PB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236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. K. GUPT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PB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314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PRIT PAUL SINGH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PB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32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HANAN SINGH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PB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36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JAG JIWAN LAL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PB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362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JAGJIT SINGH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PB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88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ANSHI RAM AHIR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PB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452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AMARJIT SINGH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PB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470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URINDER K. GUPT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PB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25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B.B. DHAND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PB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783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VIJAY KUMAR BED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PB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3127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MOHAN MUN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OC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PB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6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ULDIP RAJ MAHAJAN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PB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67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AM GOPAL DAGGAR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PB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379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N. SURYAMURTHY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T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196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RISHNAN.G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T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273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V. SANYASI RAO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T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317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. RAMASUBRAMANIAN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T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324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B. NAGARAJAN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T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327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H.M. VASUDEVA RAO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T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331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M.K. RAMAMOORTHY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T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12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. DURAI RAJ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T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714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V. GNANASEKARAN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T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22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B.R. SHANKARGOUD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T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34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M.SUBBA RAO-II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T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52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.RAMA RAO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T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797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A.S.METR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T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799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.APPADURA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T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830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P.NAGESWAR RAO-I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T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3412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ARASWATHY AMMA.L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T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54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V.LEELA SUNDARAM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T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63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.BALASUBRAMANIAN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T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69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.RAV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T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368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ARADHA.V.K.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T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388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.B. SEETHARAM GANDH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T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379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HANGAVEL S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173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JAYANTHI V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19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ADIVARAHAN  T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20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GANESAN C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313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M. CHANDRASEKHARAN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314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.VEDRAJ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317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.RAGHURAMAN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317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.RAMADESIGAN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318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V.SRINIVASAN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319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MALLIGA R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32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.SRINIVASAN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324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EKAR N.S.C.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32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. RAMACHANDRA IYER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325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P.V. RAMAKRISHNAN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328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.G. RAMAKIRSHNAN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336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AJENDRAN S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339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DURAIMUKIL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359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. SATYASEELAN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36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. LAKSHMANAN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364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MS. INBAJOTHI INDRAKUMAR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45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D. ANANDARAJAN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454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P. CHANDRASEKAR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17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D.V. RAJAN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454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. DHARMALINGAM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455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VIJAYENDRAN G.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47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.SELVARAJAN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484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.SELVARAJ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26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P.MOHANRAJ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29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.RAMJEE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8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BALAKALYANI R.S.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827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N.SUBBIAH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311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V.VENKATARAMAN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OC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3602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HINNAKKANNAN. P.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57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L.JAYAPAL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58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.DHANABALAN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59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G. KATHAN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59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G. RAMA(SMT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60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A. LOUIS IRUDAYA RAJ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60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M. GURUMURTHY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6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. SUNDARARAJAN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64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A VAJRAVEL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65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.VEDIAPPAN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75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A.PALANIVEL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77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. RAJ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368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NARENDRANATH KUMAR G.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489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. RADHAKRISHNAN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489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P. SRINIVASAN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3305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A.PREMKUMAR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494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ENGODAN . K.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443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USALAKUMARI K.C.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377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UNDARARAJ 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262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ASHOK KUMAR SHUKL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UP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333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G.N.GUPT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UP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386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. B. SONKAR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UP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348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DEVI DAS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UP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351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PARAS NATH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UP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353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AHEB LAL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UP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457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B. BEHARI RASTOG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UP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726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IYA RAM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UP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799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J.K.SINGH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UP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3116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U.I.SIKANDAR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OC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UP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3125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.C.SHUKL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OC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UP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3126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D.R.MISHR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OC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UP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6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AM AWADH RAM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UP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901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GOWARDHAN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UP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3294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AM BALAK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UP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491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BABU LAL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UP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883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AMESH BABOO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UP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388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BHOLA SHAH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UP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708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HANDRA SINGH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UP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3242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AURABH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UPW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076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MAHENDRA PAL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UPW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783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AM KUMAR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UPW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89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AKESH KUMAR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UPW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079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ALI PADA SARDAR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WB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193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HRI. SAFAT AL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WB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3293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NRIPENDRA KR. DAS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WB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359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ARUN TAPAN RAY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WB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360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ULSI DAS MONDAL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WB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799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OMNATH RAKSHIT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WB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81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HITTA RANJAN BHOWMICK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WB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55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GOURANGA DEB CHATTOPADHYAY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WB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55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ARABINDA GHOSH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WB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62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MANAS KR. ROY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WB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79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UDHINDRA CH. PAUL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WB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902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NIRMAL KR. MONDAL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WB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708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ETOWA ORAON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WB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08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ASIT KUMAR SARKAR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WB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69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A. B. MONDAL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WB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8/24/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368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HAKUR DAS MAJH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WB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292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P.I.PATEL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WTP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83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. D. SHARM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WTP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69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P.S. CHOUDHARY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WTP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492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A. M. SOLANK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WTP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269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.T. TULSIAN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WT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288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D.K.SHAH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WT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387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P.C.BAVARI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WT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42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P.G. NABKHEDE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WT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43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M.K. PATIL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WT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Declined, Circle is requested to forward the letter of the officer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46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A.P. ACHWAL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WT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52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.C. AGARWAL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WT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807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HHATWANI. P. K.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WT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829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.M. SHAIKH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WT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3279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.B. TRIVED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WT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3796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.S. RAJPOOT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WT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3802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.K. SHRIVASTAV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WT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87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HAYAM MOHAN DUBEY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WT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388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M.M.DHAKATE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WT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day, August 16, 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sectPr>
      <w:type w:val="nextPage"/>
      <w:pgSz w:w="12240" w:h="15840"/>
      <w:pgMar w:left="180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09:00Z</dcterms:created>
  <dc:creator>sdecomputer</dc:creator>
  <dc:description/>
  <cp:keywords/>
  <dc:language>en-US</dc:language>
  <cp:lastModifiedBy>sdecomputer</cp:lastModifiedBy>
  <dcterms:modified xsi:type="dcterms:W3CDTF">2012-05-30T13:59:00Z</dcterms:modified>
  <cp:revision>1</cp:revision>
  <dc:subject/>
  <dc:title> </dc:title>
</cp:coreProperties>
</file>